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Lifecare Skin Toner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0"/>
                <w:szCs w:val="48"/>
              </w:rPr>
            </w:pPr>
            <w:r>
              <w:rPr>
                <w:b/>
                <w:bCs/>
                <w:color w:val="996633"/>
                <w:sz w:val="40"/>
                <w:szCs w:val="48"/>
              </w:rPr>
              <w:t>Lifecare Skin Tone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ompositions</w:t>
                  </w:r>
                  <w:r>
                    <w:rPr>
                      <w:sz w:val="20"/>
                      <w:szCs w:val="20"/>
                    </w:rPr>
                    <w:br/>
                    <w:br/>
                    <w:t>Acacia catechu........................................................13 g</w:t>
                    <w:br/>
                    <w:t>Albizzia lebbeck.....................…..............................10 g</w:t>
                    <w:br/>
                    <w:t>Azhadiracta indiace.....................................….........10 g</w:t>
                    <w:br/>
                    <w:t>Cassia fistula..........................................................15 g</w:t>
                    <w:br/>
                    <w:t>Cassia occidentails.................................................13 g</w:t>
                    <w:br/>
                    <w:t>Rubia cordifolia............................................…........10 g</w:t>
                    <w:br/>
                    <w:t>Sausseria lappa.......................................…….........13 g</w:t>
                    <w:br/>
                    <w:t>Circuma longa...............................................….......10 g</w:t>
                    <w:br/>
                    <w:t>Pongammla pinnatta.....................................……....12 g</w:t>
                    <w:br/>
                    <w:t>Piper nigrum.............................................................5 g</w:t>
                    <w:br/>
                    <w:t>Psoralia corylifolia...................................................13 g</w:t>
                    <w:br/>
                    <w:t>Wrightia tinetora....................................................25 ml</w:t>
                    <w:br/>
                    <w:t>Cynodon dactylon..................................................25 ml</w:t>
                    <w:br/>
                    <w:t xml:space="preserve">Brassica juncea.....................................................75 ml </w:t>
                    <w:br/>
                    <w:br/>
                  </w:r>
                  <w:r>
                    <w:rPr>
                      <w:b/>
                      <w:bCs/>
                      <w:sz w:val="20"/>
                      <w:szCs w:val="20"/>
                    </w:rPr>
                    <w:t>Indications</w:t>
                  </w:r>
                  <w:r>
                    <w:rPr>
                      <w:sz w:val="20"/>
                      <w:szCs w:val="20"/>
                    </w:rPr>
                    <w:br/>
                    <w:t>Psoriasis, Other Eczemetous Fungal &amp; related Skin Disorders.</w:t>
                    <w:br/>
                    <w:br/>
                  </w:r>
                  <w:r>
                    <w:rPr>
                      <w:b/>
                      <w:bCs/>
                      <w:sz w:val="20"/>
                      <w:szCs w:val="20"/>
                    </w:rPr>
                    <w:t>Description</w:t>
                  </w:r>
                  <w:r>
                    <w:rPr>
                      <w:sz w:val="20"/>
                      <w:szCs w:val="20"/>
                    </w:rPr>
                    <w:br/>
                    <w:t>Lifecare shankha pushpi syrup is a combination of herbs like Acacia catechu,Albizzia lebbeck Azhadiracta indiace, Cassia fistula ,Cassia occidentails ,Rubia cordifolia ,Sausseria lappa ,Circuma longa,Pongammla pinnatta,Piper nigrum ,Psoralia corylifolia Wrightia tinetora ,Cynodon dactylon ,Brassica juncea .</w:t>
                    <w:br/>
                    <w:br/>
                    <w:t>Acacia catechu is highly valuable for its powerful astringent and antioxidant activities. It is useful in dental, oral, throat infections and as an astringent for reducing oozing from chronic ulcers and wounds. The chief phytoconstituent are constituents of the heartwood are catechin and epicatechin.</w:t>
                    <w:br/>
                    <w:br/>
                    <w:t>Acacia has a considerable antimicrobial effect. A survey shows that they are being used as chewing sticks in various parts of the world, due to its antimicrobial effect and hence considered as valuable ingredient for dental care preparations and more.</w:t>
                    <w:br/>
                    <w:br/>
                  </w:r>
                  <w:r>
                    <w:rPr>
                      <w:b/>
                      <w:bCs/>
                      <w:sz w:val="20"/>
                      <w:szCs w:val="20"/>
                    </w:rPr>
                    <w:t>Dosage</w:t>
                  </w:r>
                  <w:r>
                    <w:rPr>
                      <w:sz w:val="20"/>
                      <w:szCs w:val="20"/>
                    </w:rPr>
                    <w:br/>
                    <w:t>To be applied externally on the affected area as directed By the Physician.</w:t>
                    <w:br/>
                    <w:br/>
                  </w:r>
                  <w:r>
                    <w:rPr>
                      <w:b/>
                      <w:bCs/>
                      <w:sz w:val="20"/>
                      <w:szCs w:val="20"/>
                    </w:rPr>
                    <w:t>Presentations</w:t>
                  </w:r>
                  <w:r>
                    <w:rPr>
                      <w:sz w:val="20"/>
                      <w:szCs w:val="20"/>
                    </w:rPr>
                    <w:t xml:space="preserve"> </w:t>
                    <w:br/>
                    <w:t xml:space="preserve">20 gm </w:t>
                    <w:br/>
                    <w:t>50 gm</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1:00Z</dcterms:created>
  <dc:creator>Taj group</dc:creator>
  <dc:description>altrol™ Pharmaceutical</dc:description>
  <cp:keywords>altrol™ Pharmaceutical Manufatures and Expoters India</cp:keywords>
  <dc:language>en-US</dc:language>
  <cp:lastModifiedBy>trt</cp:lastModifiedBy>
  <dcterms:modified xsi:type="dcterms:W3CDTF">2010-02-18T09:37:00Z</dcterms:modified>
  <cp:revision>3</cp:revision>
  <dc:subject>Pharmaceutical</dc:subject>
  <dc:title>altrol™</dc:title>
</cp:coreProperties>
</file>